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ShowMe Saver"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to:         Harold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efferson City, MO   65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______________________________ZIP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howMe Saver" Version 4.00      QUANTITY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ncludes latest version)       ________  X $10.00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pments outside the U.S. require $2.5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specify 5.25______or 3.5______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cate registration name for each copy of ShowMe Saver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40 characters maximum, inclu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LEASE PRIN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No. 1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No. 2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No. 3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No. 4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No. 5)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S:  All payments must be in U.S. funds. 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 acceptable.  Personal checks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nk clearance before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have read and agree to the terms and condi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ignature)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did you get "ShowMe Saver"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